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</w:t>
      </w:r>
      <w:r>
        <w:rPr/>
        <w:t xml:space="preserve">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94073230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8  жовтня 2016 року             </w:t>
      </w:r>
      <w:r>
        <w:rPr>
          <w:b w:val="false"/>
          <w:sz w:val="24"/>
        </w:rPr>
        <w:t xml:space="preserve">м. Новгород-Сіверський                                            </w:t>
      </w:r>
      <w:r>
        <w:rPr>
          <w:b w:val="false"/>
          <w:sz w:val="28"/>
          <w:szCs w:val="28"/>
        </w:rPr>
        <w:t>№ 1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1 п. «а» ст. 31 Закону України «Про місцеве самоврядування в Україні», Постановою Кабінету Міністрів України № 560 від 11.05.2011 року «Про затвердження Порядку затвердження проектів будівництва і проведення їх експертизи та визнання такими, що втратили чинність деяких постанов Кабінету Міністрів України», виконавчий комітет міської ради ВИРІШИВ:   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1. Затвердити :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Робочий проект «Коригування проектної документації у зв’язку з виділенням 2-го пускового комплексу робочого проекту «Капітальний ремонт проїзної частини по вул. Князя Ігоря в м. Новгород-Сіверський Новгород-Сіверського району Чернігівської області», загальна кошторисна вартість робіт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ускового комплексу №2 складає – 2066,722 тис. грн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Робочий проект «Ліквідація наслідків підтоплення території вулиць Паркова і Калініна в м. Новгород-Сіверський Чернігівської області. Коригування.», загальна кошторисна вартість будівництва складає - 2040,666 тис. грн.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Секретар міської ради                                                                                 Ю. Лакоза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1:00Z</dcterms:created>
  <dc:creator>х</dc:creator>
  <dc:description/>
  <cp:keywords/>
  <dc:language>en-US</dc:language>
  <cp:lastModifiedBy>Luda</cp:lastModifiedBy>
  <cp:lastPrinted>2016-10-27T12:06:00Z</cp:lastPrinted>
  <dcterms:modified xsi:type="dcterms:W3CDTF">2016-10-29T17:52:00Z</dcterms:modified>
  <cp:revision>5</cp:revision>
  <dc:subject/>
  <dc:title> </dc:title>
</cp:coreProperties>
</file>